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вартал 2024 года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щений граждан в Совет депутатов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, из них: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 вопросам содержания и благоустройства дворовых территорий – 3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ремонта МКД – 3;</w:t>
      </w:r>
    </w:p>
    <w:p>
      <w:pPr>
        <w:pStyle w:val="Style16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исьма организаций, органов исполнительной власти в Совет депутатов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  <w:u w:val="single"/>
        </w:rPr>
        <w:t>, из них:</w:t>
      </w:r>
    </w:p>
    <w:p>
      <w:pPr>
        <w:pStyle w:val="Style16"/>
        <w:spacing w:lineRule="auto" w:line="24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из префектуры ЮАО (о согласовании мест размещения сезонных (летних) кафе);</w:t>
      </w:r>
    </w:p>
    <w:p>
      <w:pPr>
        <w:pStyle w:val="Style16"/>
        <w:spacing w:lineRule="auto" w:line="24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из управы Нагорного района по вопросам реализации Советом депутатов отдельных полномочий города Москвы (по вопрос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ования направления средств стимулирования; по вопросу согласования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II квартал 2024 года); </w:t>
      </w:r>
    </w:p>
    <w:p>
      <w:pPr>
        <w:pStyle w:val="Style16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из Чертановской межрайонной прокуратуры (запросы о предоставлении информации; информационные письма об изменениях федерального и регионального законодательства);</w:t>
      </w:r>
    </w:p>
    <w:p>
      <w:pPr>
        <w:pStyle w:val="Style16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из Контрольно-счетной палаты города Москвы (о результатах экспертно-аналитического мероприятия);</w:t>
      </w:r>
    </w:p>
    <w:p>
      <w:pPr>
        <w:pStyle w:val="Style16"/>
        <w:spacing w:lineRule="auto" w:line="24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из аппарата Совета депутатов муниципального округа Нагорный (отчет об исполнении бюджета муниципального округа за 2023 год).</w:t>
      </w:r>
    </w:p>
    <w:p>
      <w:pPr>
        <w:pStyle w:val="Style16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ращений граждан в аппарат Совета депутатов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(об оказании материальной помощи, о получении информации об улучшении жилищных условий; о капитальном ремонте).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ходящая корреспонденция аппарата Совета депутатов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ционные письма Чертановской межрайонной прокуратуры; информационные письма Департамента территориальных органов города Москвы; письма о предоставлении сведений Департаменту финансов Москвы и Федеральному казначейству и др.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ссмотрении обращений граждан и организаций за отчетный период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поступившим в отчетном периоде обращениям граждан и организаций были приняты меры в рамках компетенции аппарата Совета депутатов и Совета депутатов (положительные решения), либо принято решение о направлении обращения в другие инстанции по подведомственно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03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06:00Z</dcterms:created>
  <dc:creator>user</dc:creator>
  <dc:description/>
  <cp:keywords/>
  <dc:language>en-US</dc:language>
  <cp:lastModifiedBy>User</cp:lastModifiedBy>
  <cp:lastPrinted>2024-07-10T10:06:00Z</cp:lastPrinted>
  <dcterms:modified xsi:type="dcterms:W3CDTF">2024-07-10T07:06:00Z</dcterms:modified>
  <cp:revision>2</cp:revision>
  <dc:subject/>
  <dc:title/>
</cp:coreProperties>
</file>